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对客户乱许诺的代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有这样一个真实的案例：某销售人员为了与客户达成交易，答应给客户提供某些额外利益，其中包括财务上的激励措施。不久，客户来电要求兑现之前的许诺。客户支持代表（</w:t>
      </w:r>
      <w:r>
        <w:rPr>
          <w:rFonts w:cs="宋体;SimSun" w:ascii="宋体;SimSun" w:hAnsi="宋体;SimSun"/>
          <w:kern w:val="0"/>
          <w:sz w:val="18"/>
          <w:szCs w:val="18"/>
        </w:rPr>
        <w:t>CSR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找不到任何相关记录，于是致电财务部门。财务对这笔交易的记录和客户的说法有所不同，于是打电话给销售经理进行确认，以便对该记录进行更新。幸运的是，销售经理核对其手中的记录，并对客户所要求的额外利益进行了确认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这样就万事大吉了？远非如此简单！财务部门会要求销售经理征求高管层的批准，并敦促其填交一份内部标准作业流程（</w:t>
      </w:r>
      <w:r>
        <w:rPr>
          <w:rFonts w:cs="宋体;SimSun" w:ascii="宋体;SimSun" w:hAnsi="宋体;SimSun"/>
          <w:kern w:val="0"/>
          <w:sz w:val="18"/>
          <w:szCs w:val="18"/>
        </w:rPr>
        <w:t>SO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表格。销售经理不得不给客户致电道歉，并向其保证一切问题马上就能得到解决。客户等了几天，高管层仍未批准，财务系统也没有更新，于是又给客户支持代表打电话；后者让她在线等待，同时去询问事情的进展情况。最后，客户支持代表回来告知客户，财务信息尚未更新，他必须跟销售经理确认之后才能给客户一个答复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客户又等了一天，发现原来的客户支持代表已经不在该公司工作了，而且销售经理也出差在外。了解情况之后，销售经理给客户回电，在其语音信箱中留了言。客户和销售经理在电话上来回交涉。最后客户灰心丧气，决定打电话给该公司的总裁。一天之后，她联系上了该公司的总裁，后者答应她会调查此事并给她一个回复。小小问题，解决起来竟然如此艰难</w:t>
      </w:r>
      <w:r>
        <w:rPr>
          <w:rFonts w:ascii="宋体;SimSun" w:hAnsi="宋体;SimSun" w:cs="宋体;SimSun"/>
          <w:kern w:val="0"/>
          <w:sz w:val="18"/>
          <w:szCs w:val="18"/>
        </w:rPr>
        <w:t>，丧失了客户对企业的信任与支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2:00Z</dcterms:created>
  <dc:creator>ava</dc:creator>
  <dc:description/>
  <cp:keywords/>
  <dc:language>en-US</dc:language>
  <cp:lastModifiedBy>ava</cp:lastModifiedBy>
  <dcterms:modified xsi:type="dcterms:W3CDTF">2013-03-02T13:31:00Z</dcterms:modified>
  <cp:revision>2</cp:revision>
  <dc:subject/>
  <dc:title/>
</cp:coreProperties>
</file>