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18"/>
          <w:szCs w:val="18"/>
        </w:rPr>
        <w:t>贴近顾客，但也不要贴得太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约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前，沃顿商学院的市场营销学教授乔治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戴（</w:t>
      </w:r>
      <w:r>
        <w:rPr>
          <w:rFonts w:cs="宋体;SimSun" w:ascii="宋体;SimSun" w:hAnsi="宋体;SimSun"/>
          <w:kern w:val="0"/>
          <w:sz w:val="18"/>
          <w:szCs w:val="18"/>
        </w:rPr>
        <w:t>George Day</w:t>
      </w:r>
      <w:r>
        <w:rPr>
          <w:rFonts w:ascii="宋体;SimSun" w:hAnsi="宋体;SimSun" w:cs="宋体;SimSun"/>
          <w:kern w:val="0"/>
          <w:sz w:val="18"/>
          <w:szCs w:val="18"/>
        </w:rPr>
        <w:t>）引入了“市场驱动战略”的（</w:t>
      </w:r>
      <w:r>
        <w:rPr>
          <w:rFonts w:cs="宋体;SimSun" w:ascii="宋体;SimSun" w:hAnsi="宋体;SimSun"/>
          <w:kern w:val="0"/>
          <w:sz w:val="18"/>
          <w:szCs w:val="18"/>
        </w:rPr>
        <w:t>market driven strategy</w:t>
      </w:r>
      <w:r>
        <w:rPr>
          <w:rFonts w:ascii="宋体;SimSun" w:hAnsi="宋体;SimSun" w:cs="宋体;SimSun"/>
          <w:kern w:val="0"/>
          <w:sz w:val="18"/>
          <w:szCs w:val="18"/>
        </w:rPr>
        <w:t>）术语，他当时并没料到这个思想会被世界范围的</w:t>
      </w:r>
      <w:r>
        <w:rPr>
          <w:rFonts w:cs="宋体;SimSun" w:ascii="宋体;SimSun" w:hAnsi="宋体;SimSun"/>
          <w:kern w:val="0"/>
          <w:sz w:val="18"/>
          <w:szCs w:val="18"/>
        </w:rPr>
        <w:t>CE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们普遍接受。但各个公司纷纷接受他的建议，向市场驱动转变，在分辨、吸引和保持有价值的客户方面积累了丰富的经验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然而，有的企业对这一建议过分盲从了，它们陷入了乔治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戴警告过的陷阱—与顾客靠得太近。乔治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戴提出了两种应该避免的极端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成为“顾客强迫型”，也就是说，企业无原则地按照顾客的指令行动。例如，福特汽车公司曾经对消费者进行调查，问他们小货车是否需要设置第二扇滑动门。顾客们表示不愿意。言听计从的福特公司于是放弃了该方案。克莱斯勒公司则看得更远一些，正确预测到顾客实际上是愿意加滑动门的。克莱斯勒做对了，而福特则为这个失误交了</w:t>
      </w:r>
      <w:r>
        <w:rPr>
          <w:rFonts w:cs="宋体;SimSun" w:ascii="宋体;SimSun" w:hAnsi="宋体;SimSun"/>
          <w:kern w:val="0"/>
          <w:sz w:val="18"/>
          <w:szCs w:val="18"/>
        </w:rPr>
        <w:t>5.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亿美元的学费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以为自己可以超越市场。许多管理者认为，顾客不能说清楚自己到底需要什么，就因此把他们抛在脑后了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乔治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戴的建议是：在忽略顾客与被顾客支配之间寻找平衡。“尽管顾客并不总能说清楚自己想要什么，但他们却总能显示出自己需要什么。在被顾客支配和忽略顾客之间，就是一个平衡的以顾客为中心的利润带。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2:00Z</dcterms:created>
  <dc:creator>ava</dc:creator>
  <dc:description/>
  <dc:language>en-US</dc:language>
  <cp:lastModifiedBy>ava</cp:lastModifiedBy>
  <dcterms:modified xsi:type="dcterms:W3CDTF">2013-03-02T12:32:00Z</dcterms:modified>
  <cp:revision>2</cp:revision>
  <dc:subject/>
  <dc:title/>
</cp:coreProperties>
</file>