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wab</w:t>
      </w:r>
      <w:r>
        <w:rPr>
          <w:b/>
        </w:rPr>
        <w:t>客户关系管理</w:t>
      </w:r>
    </w:p>
    <w:p>
      <w:pPr>
        <w:pStyle w:val="Normal"/>
        <w:spacing w:lineRule="auto" w:line="360"/>
        <w:ind w:firstLine="420"/>
        <w:rPr/>
      </w:pPr>
      <w:r>
        <w:rPr/>
        <w:t>作为贸易对消费者电子贸易的前驱者之一，</w:t>
      </w:r>
      <w:r>
        <w:rPr/>
        <w:t>Charles Schwab</w:t>
      </w:r>
      <w:r>
        <w:rPr/>
        <w:t>从</w:t>
      </w:r>
      <w:r>
        <w:rPr/>
        <w:t>1985</w:t>
      </w:r>
      <w:r>
        <w:rPr/>
        <w:t>年通过一个名为</w:t>
      </w:r>
      <w:r>
        <w:rPr/>
        <w:t>Equalizer</w:t>
      </w:r>
      <w:r>
        <w:rPr/>
        <w:t>的程序开始进行电子贸易。随后的几年中，</w:t>
      </w:r>
      <w:r>
        <w:rPr/>
        <w:t>Schwab</w:t>
      </w:r>
      <w:r>
        <w:rPr/>
        <w:t>增加了其他程序并在</w:t>
      </w:r>
      <w:r>
        <w:rPr/>
        <w:t>1996</w:t>
      </w:r>
      <w:r>
        <w:rPr/>
        <w:t>年推出了互联网化的服务项目</w:t>
      </w:r>
      <w:r>
        <w:rPr/>
        <w:t>--SchwabNow</w:t>
      </w:r>
      <w:r>
        <w:rPr/>
        <w:t>！</w:t>
      </w:r>
      <w:r>
        <w:rPr/>
        <w:t> </w:t>
      </w:r>
      <w:r>
        <w:rPr/>
        <w:t>　</w:t>
      </w:r>
    </w:p>
    <w:p>
      <w:pPr>
        <w:pStyle w:val="Normal"/>
        <w:spacing w:lineRule="auto" w:line="360"/>
        <w:ind w:firstLine="420"/>
        <w:rPr/>
      </w:pPr>
      <w:r>
        <w:rPr/>
        <w:t>由于这些服务都有其各自的规则和成本，这家公司就决定把这些服务结合起来并在</w:t>
      </w:r>
      <w:r>
        <w:rPr/>
        <w:t>1998</w:t>
      </w:r>
      <w:r>
        <w:rPr/>
        <w:t>年创建了</w:t>
      </w:r>
      <w:r>
        <w:rPr/>
        <w:t>schwab.com</w:t>
      </w:r>
      <w:r>
        <w:rPr/>
        <w:t>。该公司制定了统一的贸易费用，并使其</w:t>
      </w:r>
      <w:r>
        <w:rPr/>
        <w:t>"</w:t>
      </w:r>
      <w:r>
        <w:rPr/>
        <w:t>砖瓦水泥</w:t>
      </w:r>
      <w:r>
        <w:rPr/>
        <w:t>"</w:t>
      </w:r>
      <w:r>
        <w:rPr/>
        <w:t>的公司完全支持它的网站并与其保持协调一致。</w:t>
      </w:r>
    </w:p>
    <w:p>
      <w:pPr>
        <w:pStyle w:val="Normal"/>
        <w:numPr>
          <w:ilvl w:val="0"/>
          <w:numId w:val="1"/>
        </w:numPr>
        <w:spacing w:lineRule="auto" w:line="360"/>
        <w:rPr/>
      </w:pPr>
      <w:r>
        <w:rPr/>
        <w:t>低费用，高贸易额</w:t>
      </w:r>
    </w:p>
    <w:p>
      <w:pPr>
        <w:pStyle w:val="Normal"/>
        <w:spacing w:lineRule="auto" w:line="360"/>
        <w:rPr/>
      </w:pPr>
      <w:r>
        <w:rPr>
          <w:rFonts w:eastAsia="Calibri" w:cs="Calibri"/>
        </w:rPr>
        <w:t xml:space="preserve">  </w:t>
      </w:r>
      <w:r>
        <w:rPr/>
        <w:t>　这一进入电子商务领域的积极进取的举措使</w:t>
      </w:r>
      <w:r>
        <w:rPr/>
        <w:t>Schwab</w:t>
      </w:r>
      <w:r>
        <w:rPr/>
        <w:t>能够获取最多的网上贸易额，并成为该领域早期的领导者。</w:t>
      </w:r>
      <w:r>
        <w:rPr/>
        <w:t>Schwab</w:t>
      </w:r>
      <w:r>
        <w:rPr/>
        <w:t>把贸易费用定为</w:t>
      </w:r>
      <w:r>
        <w:rPr/>
        <w:t>29.95</w:t>
      </w:r>
      <w:r>
        <w:rPr/>
        <w:t>美元</w:t>
      </w:r>
      <w:r>
        <w:rPr/>
        <w:t>(</w:t>
      </w:r>
      <w:r>
        <w:rPr/>
        <w:t>适用于达到</w:t>
      </w:r>
      <w:r>
        <w:rPr/>
        <w:t>1,000</w:t>
      </w:r>
      <w:r>
        <w:rPr/>
        <w:t>股的业务，接近于今天的标准</w:t>
      </w:r>
      <w:r>
        <w:rPr/>
        <w:t>)</w:t>
      </w:r>
      <w:r>
        <w:rPr/>
        <w:t>。这一费用大大低于以前的平均费用</w:t>
      </w:r>
      <w:r>
        <w:rPr/>
        <w:t>--80</w:t>
      </w:r>
      <w:r>
        <w:rPr/>
        <w:t>美元，但是这家公司知道，它能从更大的交易额中获得补偿。它确实实现了这个目的：</w:t>
      </w:r>
      <w:r>
        <w:rPr/>
        <w:t>Schwab</w:t>
      </w:r>
      <w:r>
        <w:rPr/>
        <w:t>现在控制了整个网上贸易的四分之一份额。</w:t>
      </w:r>
    </w:p>
    <w:p>
      <w:pPr>
        <w:pStyle w:val="Normal"/>
        <w:spacing w:lineRule="auto" w:line="360"/>
        <w:rPr/>
      </w:pPr>
      <w:r>
        <w:rPr/>
        <w:t>　　</w:t>
      </w:r>
      <w:r>
        <w:rPr/>
        <w:t>Merrill Lynch</w:t>
      </w:r>
      <w:r>
        <w:rPr/>
        <w:t>现在正迎头追赶</w:t>
      </w:r>
      <w:r>
        <w:rPr/>
        <w:t>Schwab</w:t>
      </w:r>
      <w:r>
        <w:rPr/>
        <w:t>，同时信息股本也增加了。以前，</w:t>
      </w:r>
      <w:r>
        <w:rPr/>
        <w:t>Schwab</w:t>
      </w:r>
      <w:r>
        <w:rPr/>
        <w:t>几乎不提供咨询服务。这一情况已发生了改变：今天，该网站的主页提供给消费者帮助、咨询和辅助信息。根据电子经纪业的副总裁</w:t>
      </w:r>
      <w:r>
        <w:rPr/>
        <w:t>Randy Goldman</w:t>
      </w:r>
      <w:r>
        <w:rPr/>
        <w:t>所观察，这家公司正将重点从交易转移到客户关系上来。“我认为现在我们已经具备了交易能力并且创出了我们自己的特色，我们必须利用互联网来创建并维护客户关系了，”她说。</w:t>
      </w:r>
      <w:r>
        <w:rPr/>
        <w:t>Schwab </w:t>
      </w:r>
      <w:r>
        <w:rPr/>
        <w:t>现在在网站上提供大量的各种各样的来自第三方的信息，包括</w:t>
      </w:r>
      <w:r>
        <w:rPr/>
        <w:t>Dow Jones</w:t>
      </w:r>
      <w:r>
        <w:rPr/>
        <w:t>新闻以及各大卖主的研究成果，例如投资银行的分析报告等。</w:t>
      </w:r>
    </w:p>
    <w:p>
      <w:pPr>
        <w:pStyle w:val="Normal"/>
        <w:spacing w:lineRule="auto" w:line="360"/>
        <w:rPr/>
      </w:pPr>
      <w:r>
        <w:rPr/>
        <w:t>(</w:t>
      </w:r>
      <w:r>
        <w:rPr/>
        <w:t>二</w:t>
      </w:r>
      <w:r>
        <w:rPr/>
        <w:t>)</w:t>
      </w:r>
      <w:r>
        <w:rPr/>
        <w:t>提供几乎全面的服务</w:t>
      </w:r>
    </w:p>
    <w:p>
      <w:pPr>
        <w:pStyle w:val="Normal"/>
        <w:spacing w:lineRule="auto" w:line="360"/>
        <w:rPr/>
      </w:pPr>
      <w:r>
        <w:rPr/>
        <w:t>　　</w:t>
      </w:r>
      <w:r>
        <w:rPr/>
        <w:t>Schwab</w:t>
      </w:r>
      <w:r>
        <w:rPr/>
        <w:t>认识到，提供全面服务的经纪人服务和互联网上的折扣经纪人服务是有很大差别的，它决定为客户提供更高水平的服务。“互联网能使我们提供给客户更广泛的服务，这些服务在一对一的基础上我们是无法承担的，”</w:t>
      </w:r>
      <w:r>
        <w:rPr/>
        <w:t>Goldman</w:t>
      </w:r>
      <w:r>
        <w:rPr/>
        <w:t>女士继续说，“为持有小额股票的客户提供建议是很昂贵的，但是利用计算机就能很好地作到这一点，我们可以向他们提供相关的建议，而不管他们拥有多少资产。”</w:t>
      </w:r>
    </w:p>
    <w:p>
      <w:pPr>
        <w:pStyle w:val="Normal"/>
        <w:spacing w:lineRule="auto" w:line="360"/>
        <w:rPr/>
      </w:pPr>
      <w:r>
        <w:rPr/>
        <w:t> </w:t>
      </w:r>
      <w:r>
        <w:rPr/>
        <w:t>　　信息交流通过两种方式进行。“假设新的投资者有</w:t>
      </w:r>
      <w:r>
        <w:rPr/>
        <w:t>5000</w:t>
      </w:r>
      <w:r>
        <w:rPr/>
        <w:t>美元，”</w:t>
      </w:r>
      <w:r>
        <w:rPr/>
        <w:t>Goldman</w:t>
      </w:r>
      <w:r>
        <w:rPr/>
        <w:t>女士说，“那他由于现场服务代表的谈话就不止</w:t>
      </w:r>
      <w:r>
        <w:rPr/>
        <w:t>15</w:t>
      </w:r>
      <w:r>
        <w:rPr/>
        <w:t>分钟或半小时了，这就不符合公司的经济利益了。”</w:t>
      </w:r>
    </w:p>
    <w:p>
      <w:pPr>
        <w:pStyle w:val="Normal"/>
        <w:spacing w:lineRule="auto" w:line="360"/>
        <w:rPr/>
      </w:pPr>
      <w:r>
        <w:rPr/>
        <w:t> </w:t>
      </w:r>
      <w:r>
        <w:rPr/>
        <w:t>　　但是在互联网上，我们能创建一种自助式的工具，它能利用这个客户的信息（例如年龄、风险档案和投资目的等）来帮助我们为客户提供有针对性的投资建议。</w:t>
      </w:r>
    </w:p>
    <w:p>
      <w:pPr>
        <w:pStyle w:val="Normal"/>
        <w:spacing w:lineRule="auto" w:line="360"/>
        <w:rPr/>
      </w:pPr>
      <w:r>
        <w:rPr/>
        <w:t>(</w:t>
      </w:r>
      <w:r>
        <w:rPr/>
        <w:t>三</w:t>
      </w:r>
      <w:r>
        <w:rPr/>
        <w:t>)</w:t>
      </w:r>
      <w:r>
        <w:rPr/>
        <w:t>必须进行内部变革</w:t>
      </w:r>
    </w:p>
    <w:p>
      <w:pPr>
        <w:pStyle w:val="Normal"/>
        <w:spacing w:lineRule="auto" w:line="360"/>
        <w:rPr/>
      </w:pPr>
      <w:r>
        <w:rPr/>
        <w:t>　　为了达到这一目的，</w:t>
      </w:r>
      <w:r>
        <w:rPr/>
        <w:t>IT</w:t>
      </w:r>
      <w:r>
        <w:rPr/>
        <w:t>系统和后援部门的组织必须进行改变。“你把信息提供给代表的方式与客户所需要的方式存在着很大的差距，”</w:t>
      </w:r>
      <w:r>
        <w:rPr/>
        <w:t>Goldman</w:t>
      </w:r>
      <w:r>
        <w:rPr/>
        <w:t>女士解释说，“这样就必须重新访问你整个后援机构，这样才能提供给终端客户有用版本的信息，因为这些客户一般都缺乏经验。”</w:t>
      </w:r>
    </w:p>
    <w:p>
      <w:pPr>
        <w:pStyle w:val="Normal"/>
        <w:spacing w:lineRule="auto" w:line="360"/>
        <w:rPr/>
      </w:pPr>
      <w:r>
        <w:rPr/>
        <w:t>　　文化也必须进行改变。代表</w:t>
      </w:r>
      <w:r>
        <w:rPr/>
        <w:t>Schwab</w:t>
      </w:r>
      <w:r>
        <w:rPr/>
        <w:t>的众多技术集小组的各个工作组都必须重新设计处理过程并探求新的贸易机会。”</w:t>
      </w:r>
      <w:r>
        <w:rPr/>
        <w:t>Schwab</w:t>
      </w:r>
      <w:r>
        <w:rPr/>
        <w:t>是一贯重视团队合作的，“</w:t>
      </w:r>
      <w:r>
        <w:rPr/>
        <w:t>Goldman</w:t>
      </w:r>
      <w:r>
        <w:rPr/>
        <w:t>女士说，“但是针对我们整个贸易的互连性来说，再加上现在许多贸易都通过同一个渠道进行，这就更加强调了各个公司间各种技术小组的团队合作的重要性。”</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33:00Z</dcterms:created>
  <dc:creator>ava</dc:creator>
  <dc:description/>
  <cp:keywords/>
  <dc:language>en-US</dc:language>
  <cp:lastModifiedBy>ava</cp:lastModifiedBy>
  <dcterms:modified xsi:type="dcterms:W3CDTF">2013-03-02T13:34:00Z</dcterms:modified>
  <cp:revision>2</cp:revision>
  <dc:subject/>
  <dc:title/>
</cp:coreProperties>
</file>